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 6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января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яндина Николая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11.11.2024 года в 17:53 часов Баяндин Н.И., находясь в торговом зале магазина «Пятерочка», расположенного по адресу: ул. Менделеева, 27Б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Петровский регламент» объемом 0,5 литра, принадлежащую ООО «Агроторг», причинив материальный ущерб в размере 299,99 рубля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яндин Н.И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7.12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лефонным сообщением ст. о/д ОМВД России по г. Югорску А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Баяндина Н.И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Н.Ю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ой накл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аяндина Н.И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знать Баяндина Николая Иван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              назначить наказание в виде административного ареста на срок 3 (трое) су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зять под стражу в зале суда Баяндина Н.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:01 часов 14.01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 xml:space="preserve">   </w:t>
        <w:tab/>
        <w:t xml:space="preserve">           В.А. Байкина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567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